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 Eplay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07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e audio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ia the STe DMA sound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AAron 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Aron@sun.so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play effectively you should understand at least "a li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he STe DMA sound chip works.  The info given to it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it is intentionally changed.  Among the informatio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, are the playback RATE (6.25/12.5/25/50 kHz.)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location of the SAMPLE.  And of course how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Once/Loop/Stop.  Master Volume, Left/Right Channel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, Bass and Mix are also settable.  So if you play a s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ameters, then play another sample without specify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old settings will still be used ("remember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emory is a collection of contiguous Words (two byte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is a Signed number (from -128 to 127)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displacement, where 0 is "neutral."  If the chip is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upper byte of each word is played through the lef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byte through the right speaker.  So, to play a samp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speaker, the sample must be loaded into every oth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a sample can be stored, one way (a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T audio samples), is that each byte is an UN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y can translate these bytes to Signed numbers while loadin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y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arises when you try to play a sound that wasn't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ur playback rates the chip supports.  There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version than just skipping or stuffing byte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rate (It wouldn't sound right).  I will b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 that recalculates samples from one sample rate to anoth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So, until then, if you want to play a sound that was samp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10kHz or 15kHz rates, you have to live with ch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back rate that is "close" to the ra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each time you run a program, it is mos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 memory is cleared.  So if you start a sample loop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correctly until you run another program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be blanked, and it will end up playing whateve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, unless you protect the sample when you load it. 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tect a sample you loose some free memory (more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just about equals the size of the sample plu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even though its only the sample you wanted to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name eplay.tos to eplay.ttp if you want to pass parameters from the desk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all examples are to be considered independant of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e that the input is not case sensative,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rameters does not ma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eplay sample1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ill play sample1.spl at 12kHz,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, once, which are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eplay -lu sample1.spl -r0 -ms -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ill play sample1.spl at 6.25kHz,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, looping continuously. 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the memory where the sample is/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f something happens to the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ample is/was, it ends up play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ppens to end up in that location. 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rt anything, it will just end up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ly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u' after the "-l" causes the 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ng from Unsigned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ops the samp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eplay -lu sample1.spl -r3 -ms -p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ill do what the above did, but the "-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s the computer to "Keep"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it is not corrup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1.spl will continue to play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gain, and agai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ops the samp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       (Starts it looping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lays it one mor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eplay -lu sample1.spl -r3 -mm -pl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lows loaded sample to 24.5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witches play Mode to Stereo, which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laying two bytes at a time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s the playback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          (Lets the sample play to completion then 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ops the sample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 eplay -lru sample1.spl -r0 -p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Loads sample1.spl into only the Righ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ng Unsigned, and plays at 6.25 kH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"Keeps" it's memory.  We not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eplay loaded the sample into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m as 0xStart and 0xEnd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saw "-lr", and assumed ster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llu sample2.spl -s 0xStart 0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Loads sample2.spl into only the Lef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ng Unsigned, and loads as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into the memory protected by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e memory has already been protec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no need to protect i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sult: sample1.spl playing from righ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2.spl playing from left speaker,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over, and over ... at 6.25 k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ops the samp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y something like thi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eplay -lru sample1.spl -r1 -k -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ing 0xStart and 0xEnd again, now add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0xStart and call it 0xStart2 and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s into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llu sample1.spl -s 0xStart2 0x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ou should end up with the whole 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right ear, and in the left ear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lagging behind by 0x1000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ng the last 0x1000 bytes, prett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lay 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ops the samp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remember that if you use the "-k" option, you don'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can play memory ANYWHERE in the computer with the "-s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art loading samples into memory that you haven't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pt with "-k"), you could crash your computer or corrupt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y, just turn the computer off, and start play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previously, I am releasing this into the public domain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executable and the sourcecode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ackage AS A WHOLE is not only permitted, bu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fit can be made using this package, or ANY part of it,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de with me before any profit can be col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ron nAAs                    AAron@sun.so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W. Elizabe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aneateles, NY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